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reschool Swimm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e in the water 5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d back into w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w bubbles thru nose or mou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full bob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ont float with hel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ck float with hel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bob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erwater 3+ seconds without holding n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ont float on ste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pendent front float 3 seconds, then stand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ont glide into steps, 2 y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ck floa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sh, glide and kick 3 y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tionary Roll back to tum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m mov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mp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mp in, turn to wall and climb 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mp in, swim 1 yard, return to wall and climb 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ginner Swimm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pendent front gl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d water, 10 seco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pendent front glide from wall, 3 y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pendent back float, 5 seco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d water, 20 seco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independent arm strokes, with side breat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ck glide 5 seco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e from crou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cking with straight le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mstroke with breath and movement, 5 y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e from stan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ck glide, 3 y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pendent back stroke, 3x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Back stroke with arms and kic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40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0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0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0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40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0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02:00Z</dcterms:created>
  <dc:creator>Anne</dc:creator>
  <dc:description/>
  <dc:language>en-US</dc:language>
  <cp:lastModifiedBy>Anne</cp:lastModifiedBy>
  <cp:lastPrinted>2016-07-13T22:06:00Z</cp:lastPrinted>
  <dcterms:modified xsi:type="dcterms:W3CDTF">2016-07-15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